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918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FGMJP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</w:pPr>
    <w:rPr>
      <w:rFonts w:ascii="MFGMJP+Arial,Bold;Arial" w:hAnsi="MFGMJP+Arial,Bold;Arial" w:eastAsia="Times New Roman" w:cs="MFGMJP+Arial,Bold;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Tahoma" w:hAnsi="Tahoma" w:cs="Tahoma"/>
      <w:b/>
      <w:bCs/>
      <w:color w:val="000000"/>
      <w:sz w:val="22"/>
      <w:szCs w:val="22"/>
    </w:rPr>
  </w:style>
  <w:style w:type="character" w:styleId="WW8Num7z1">
    <w:name w:val="WW8Num7z1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MFGMJP+Arial,Bold;Arial" w:hAnsi="MFGMJP+Arial,Bold;Arial" w:eastAsia="Times New Roman" w:cs="MFGMJP+Arial,Bold;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6:00Z</dcterms:created>
  <dc:creator>Crisanti</dc:creator>
  <dc:description/>
  <dc:language>en-US</dc:language>
  <cp:lastModifiedBy>Crisanti</cp:lastModifiedBy>
  <cp:lastPrinted>2008-05-05T15:24:00Z</cp:lastPrinted>
  <dcterms:modified xsi:type="dcterms:W3CDTF">2008-07-29T09:44:00Z</dcterms:modified>
  <cp:revision>3</cp:revision>
  <dc:subject/>
  <dc:title>Allegato n</dc:title>
</cp:coreProperties>
</file>